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5149215" cy="61106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7945" cy="46882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49850" cy="640524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7310" cy="61702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45405" cy="63512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7310" cy="639953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48580" cy="221678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3820" cy="372999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149850" cy="25558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14595</wp:posOffset>
            </wp:positionH>
            <wp:positionV relativeFrom="paragraph">
              <wp:posOffset>88900</wp:posOffset>
            </wp:positionV>
            <wp:extent cx="5144135" cy="23044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66995</wp:posOffset>
            </wp:positionH>
            <wp:positionV relativeFrom="paragraph">
              <wp:posOffset>2374900</wp:posOffset>
            </wp:positionV>
            <wp:extent cx="5144135" cy="475805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941570" cy="33248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70170" cy="37941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47945" cy="547814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5405" cy="632650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45405" cy="624014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0485" cy="584581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49215" cy="632333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49215" cy="618744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9850" cy="33274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47945" cy="25146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6040" cy="514159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47945" cy="644906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5405" cy="458597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48580" cy="566864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770" cy="495173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49850" cy="627316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9850" cy="567182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47310" cy="625094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770" cy="159321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66995</wp:posOffset>
            </wp:positionH>
            <wp:positionV relativeFrom="paragraph">
              <wp:posOffset>12700</wp:posOffset>
            </wp:positionV>
            <wp:extent cx="5151755" cy="168021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17490</wp:posOffset>
            </wp:positionH>
            <wp:positionV relativeFrom="paragraph">
              <wp:posOffset>1765300</wp:posOffset>
            </wp:positionV>
            <wp:extent cx="4874260" cy="548640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49850" cy="44043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46675" cy="26060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46040" cy="6210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5:18:00Z</dcterms:created>
  <dc:creator>Emile</dc:creator>
  <dc:description/>
  <cp:keywords/>
  <dc:language>en-US</dc:language>
  <cp:lastModifiedBy>Emile</cp:lastModifiedBy>
  <dcterms:modified xsi:type="dcterms:W3CDTF">2006-03-16T16:39:00Z</dcterms:modified>
  <cp:revision>1</cp:revision>
  <dc:subject/>
  <dc:title/>
</cp:coreProperties>
</file>